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誓　約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日本中央競馬会馬事公苑　苑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私は、　　月　　日（　　）から　　月　　日（　　）まで実施されます</w:t>
      </w:r>
      <w:r>
        <w:rPr>
          <w:sz w:val="28"/>
          <w:szCs w:val="28"/>
        </w:rPr>
        <w:t>2</w:t>
      </w:r>
      <w:r>
        <w:rPr>
          <w:sz w:val="28"/>
          <w:szCs w:val="28"/>
        </w:rPr>
        <w:t>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J</w:t>
      </w:r>
      <w:r>
        <w:rPr>
          <w:sz w:val="28"/>
          <w:szCs w:val="28"/>
        </w:rPr>
        <w:t>RA</w:t>
      </w:r>
      <w:r>
        <w:rPr>
          <w:sz w:val="28"/>
          <w:szCs w:val="28"/>
        </w:rPr>
        <w:t>自馬講習会（秋季）に参加するに当たり、講習会の主旨、ルールを厳守し、参加中における事故については、当方にて責任を負い、貴殿に一切ご迷惑をかけないことを誓約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所属団体名　　　　　　　　　　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参加者氏名　　　　　　　　　　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連絡先住所　　　　　　　　　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ＴＥＬ　　　　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参加者が未成年の場合は保護者の承諾も必要です。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保護者氏名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29:00Z</dcterms:created>
  <dc:creator>JRA-NET</dc:creator>
  <dc:description/>
  <cp:keywords/>
  <dc:language>en-US</dc:language>
  <cp:lastModifiedBy>Kento_Nagura</cp:lastModifiedBy>
  <cp:lastPrinted>2009-12-26T16:59:00Z</cp:lastPrinted>
  <dcterms:modified xsi:type="dcterms:W3CDTF">2024-07-31T02:36:00Z</dcterms:modified>
  <cp:revision>4</cp:revision>
  <dc:subject/>
  <dc:title>誓　約　書</dc:title>
</cp:coreProperties>
</file>